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БАСМАННЫЙ, ПЕРЕУЛОК ВОЛХОВСКИЙ, ДОМ 2, КВАРТИРА 149</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95447 от 21.06.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1:0003016:1610</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4,7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Басманный, переулок Волховский, дом 2, квартира 149</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кол-во комнат – 1</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5/12</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4,7</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19,3</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10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нет</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совмещен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74.</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10 787 000 (Десять миллионов семьсот восемьдесят семь тысяч) руб. 00 коп. (Отчет об оценке № 69/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539 350 (Пятьсот тридцать девять тысяч триста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07 870 (Сто семь тысяч восемьсот семьдесят) руб. 00 коп.</w:t>
      </w:r>
      <w:bookmarkEnd w:id="7"/>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0:00Z</dcterms:created>
  <dc:creator>Admin</dc:creator>
  <dc:description/>
  <dc:language>en-US</dc:language>
  <cp:lastModifiedBy>Вера Ю. Гущина</cp:lastModifiedBy>
  <cp:lastPrinted>2024-12-04T13:48:00Z</cp:lastPrinted>
  <dcterms:modified xsi:type="dcterms:W3CDTF">2024-12-04T10:49:00Z</dcterms:modified>
  <cp:revision>8</cp:revision>
  <dc:subject/>
  <dc:title/>
</cp:coreProperties>
</file>