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КУНЦЕ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УЛ. МОЛОДОГВАРДЕЙСКАЯ, Д. 8, КВ. 22</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7:0004005:7088</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7,4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Кунцево, ул. Молодогвардейская, д. 8, кв. 22</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3;</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4/14;</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тип дома –</w:t>
            </w:r>
            <w:r>
              <w:rPr>
                <w:rFonts w:eastAsia="Lucida Sans Unicode" w:cs="Times New Roman" w:ascii="Times New Roman" w:hAnsi="Times New Roman"/>
                <w:bCs/>
                <w:color w:val="000000"/>
                <w:kern w:val="2"/>
                <w:sz w:val="28"/>
                <w:szCs w:val="28"/>
                <w:lang w:eastAsia="ar-SA"/>
              </w:rPr>
              <w:t xml:space="preserve"> 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87,4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53,9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11,5</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5</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6. Начальная цена – 19 239 000 (Девятнадцать миллионов двести тридцать девять тысяч) руб. 00 коп. (Отчет об оценке № 80/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961 950 (Девятьсот шестьдесят одна тысяча девят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92 390 (Сто девяносто две тысячи триста девяносто)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8:00Z</dcterms:created>
  <dc:creator>Admin</dc:creator>
  <dc:description/>
  <dc:language>en-US</dc:language>
  <cp:lastModifiedBy>Мария Г. Гребенникова</cp:lastModifiedBy>
  <cp:lastPrinted>2024-12-04T14:54:00Z</cp:lastPrinted>
  <dcterms:modified xsi:type="dcterms:W3CDTF">2024-12-04T11:54:00Z</dcterms:modified>
  <cp:revision>3</cp:revision>
  <dc:subject/>
  <dc:title/>
</cp:coreProperties>
</file>